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ые смены детского оздоровительного отдыха, 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еся по линии Министерства образования и науки Республики Татарстан в 2017 г.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0"/>
        </w:rPr>
        <w:t>4 смена</w:t>
      </w:r>
      <w:r>
        <w:rPr>
          <w:sz w:val="28"/>
          <w:szCs w:val="20"/>
        </w:rPr>
        <w:t xml:space="preserve"> </w:t>
      </w:r>
      <w:r>
        <w:rPr>
          <w:sz w:val="24"/>
          <w:szCs w:val="20"/>
        </w:rPr>
        <w:t>(с 16 по 31 июля 2017)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977"/>
        <w:gridCol w:w="2126"/>
        <w:gridCol w:w="709"/>
        <w:gridCol w:w="1134"/>
        <w:gridCol w:w="3436"/>
        <w:gridCol w:w="3261"/>
      </w:tblGrid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фильной смене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смен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 за приобретением путевок: контактное лицо, адрес, тел., эл. адрес</w:t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(ДОЛ, 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тельская плата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9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компьютерная школа-лагерь</w:t>
            </w:r>
            <w:r>
              <w:rPr>
                <w:b/>
                <w:sz w:val="20"/>
                <w:szCs w:val="20"/>
              </w:rPr>
              <w:t xml:space="preserve"> «Интелл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eastAsia="Calibri"/>
                <w:sz w:val="20"/>
                <w:szCs w:val="20"/>
              </w:rPr>
              <w:t>(совместно с СПО КНИТУ (КА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К "Икар"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ишев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р.00к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а Маликовна Осадчая, директор РКШЛ «Интелл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са Эдуардовна Баязи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, ул. Большая Красная, 55, ауд.1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9656080079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ntellek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a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2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профильная смена</w:t>
            </w:r>
            <w:r>
              <w:rPr>
                <w:b/>
                <w:sz w:val="20"/>
                <w:szCs w:val="20"/>
              </w:rPr>
              <w:t xml:space="preserve"> «Юные защитники отечества» </w:t>
            </w:r>
            <w:r>
              <w:rPr>
                <w:sz w:val="20"/>
                <w:szCs w:val="20"/>
              </w:rPr>
              <w:t>(ЮНАРМ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У РТ «РЦ СП и ДППМ «Патриот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Казань, ул.Крутовская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р.00к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 Мотыгулович Сафин, зам. руководителя регионального отделения Всероссийского детско-юношеского военно-патриотического общественного движения ЮНАРМИЯ 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«Республиканский центр внешкольной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Леонидовна Порфи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5100149, 5712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cvr</w:t>
            </w:r>
            <w:r>
              <w:rPr>
                <w:sz w:val="20"/>
                <w:szCs w:val="20"/>
              </w:rPr>
              <w:t>201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ая профильная смена</w:t>
            </w:r>
            <w:r>
              <w:rPr>
                <w:b/>
                <w:sz w:val="20"/>
                <w:szCs w:val="20"/>
              </w:rPr>
              <w:t xml:space="preserve"> «Лето в стиле КВ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ООЦ «Косте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pt1"/>
                <w:rFonts w:eastAsia="Calibri"/>
                <w:b w:val="false"/>
                <w:i/>
                <w:sz w:val="20"/>
                <w:szCs w:val="20"/>
              </w:rPr>
              <w:t>Высокогорский МР, п.Бирю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р.40к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Геннадьевна Пронина, региональный координатор Российского движения школьников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«Республиканский центр внешкольной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Геннадьевна Пр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5100149, 5712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cvr</w:t>
            </w:r>
            <w:r>
              <w:rPr>
                <w:sz w:val="20"/>
                <w:szCs w:val="20"/>
              </w:rPr>
              <w:t>201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профильная см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ний калейдоско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детей с нарушением слу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</w:rPr>
              <w:t>ДОЛ "Салют 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rFonts w:eastAsia="Calibri"/>
                <w:sz w:val="20"/>
                <w:szCs w:val="20"/>
              </w:rPr>
              <w:t>Бугульмин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тин Николай Александрович, директор ГБОУ "Бугульминская школа-интернат для детей с ОВЗ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"Бугульминская школа-интернат для детей с ОВЗ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855)9443375; </w:t>
            </w:r>
            <w:r>
              <w:rPr>
                <w:color w:val="000000"/>
                <w:sz w:val="22"/>
                <w:szCs w:val="22"/>
                <w:shd w:fill="F6F6F6" w:val="clear"/>
              </w:rPr>
              <w:t>944-16-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shd w:fill="F6F6F6" w:val="clear"/>
                  <w:lang w:val="en-US"/>
                </w:rPr>
                <w:t>issd</w:t>
              </w:r>
              <w:r>
                <w:rPr>
                  <w:rStyle w:val="InternetLink"/>
                  <w:sz w:val="22"/>
                  <w:szCs w:val="22"/>
                  <w:shd w:fill="F6F6F6" w:val="clear"/>
                </w:rPr>
                <w:t>2</w:t>
              </w:r>
              <w:r>
                <w:rPr>
                  <w:rStyle w:val="InternetLink"/>
                  <w:sz w:val="22"/>
                  <w:szCs w:val="22"/>
                  <w:shd w:fill="F6F6F6" w:val="clear"/>
                  <w:lang w:val="en-US"/>
                </w:rPr>
                <w:t>bug</w:t>
              </w:r>
              <w:r>
                <w:rPr>
                  <w:rStyle w:val="InternetLink"/>
                  <w:sz w:val="22"/>
                  <w:szCs w:val="22"/>
                  <w:shd w:fill="F6F6F6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6F6F6" w:val="clear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shd w:fill="F6F6F6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6F6F6" w:val="clear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shd w:fill="F6F6F6" w:val="clear"/>
              </w:rPr>
              <w:t xml:space="preserve"> ; </w:t>
            </w:r>
            <w:r>
              <w:rPr>
                <w:sz w:val="22"/>
                <w:szCs w:val="22"/>
              </w:rPr>
              <w:t>Федорова Елена Павловна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лагерь юных экологов-биологов </w:t>
            </w:r>
            <w:r>
              <w:rPr>
                <w:b/>
                <w:sz w:val="20"/>
                <w:szCs w:val="20"/>
              </w:rPr>
              <w:t>«Биосф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ООЦ «Дуслы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pt1"/>
                <w:rFonts w:eastAsia="Calibri"/>
                <w:b w:val="false"/>
                <w:i/>
                <w:sz w:val="20"/>
                <w:szCs w:val="20"/>
              </w:rPr>
              <w:t>Казань, ул.Прибольнич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р.28к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 Владимировна Аввакумова, методист  ГАУ «РОЦ»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43)5903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Республиканский олимпиадный центр» МОиН РТ, г. Казань, ул. Социалистическая,5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43) 5902882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т.: 8953999912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ave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hibae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баев Павел Борисович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филологическая профильная смена </w:t>
            </w:r>
            <w:r>
              <w:rPr>
                <w:b/>
                <w:sz w:val="20"/>
                <w:szCs w:val="20"/>
              </w:rPr>
              <w:t>«Ло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ООЦ «Дуслы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pt1"/>
                <w:rFonts w:eastAsia="Calibri"/>
                <w:b w:val="false"/>
                <w:i/>
                <w:sz w:val="20"/>
                <w:szCs w:val="20"/>
              </w:rPr>
              <w:t>Казань, ул.Прибольнич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6р.99к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я Ефимовна Бушканец, д.ф.н., профессор кафедры русской и зарубежной литературы КФУ председатель предметной методической комиссии Республиканского тура всероссийской олимпиады по литерату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Республиканский олимпиадный центр» МОиН РТ, г. Казань, ул. Социалистическая,5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43) 5902882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т.: 8953999912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ave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hibae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баев Павел Борисович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профильная см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анета З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детей с нарушением слу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</w:rPr>
              <w:t>ЗЛОЛ "Ласточка" Тетюш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адельзяновна Зеленова, зам.директора по ВР  ГБОУ «Казанская школа-интернат им. Е.Г.Ласточкиной для детей с ОВ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«Казанская школа-интернат им. Е.Г.Ласточкиной для детей с ОВ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(843)273827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nternat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popova</w:t>
            </w:r>
            <w:r>
              <w:rPr>
                <w:sz w:val="20"/>
                <w:szCs w:val="20"/>
              </w:rPr>
              <w:t>21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адельзяновна Зеленова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детско-родительская смена </w:t>
            </w:r>
            <w:r>
              <w:rPr>
                <w:b/>
                <w:sz w:val="20"/>
                <w:szCs w:val="20"/>
              </w:rPr>
              <w:t>«Семь цветов счасть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ля детей-сирот из замещающих сем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</w:rPr>
              <w:t>ОК "Саулык" ДОЛ "Звездный", Тукаев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ева Галина Андреевна,  директор ГБУ «ЦССУ г.Н.Челн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ЦССУ  г. Н.Чел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8552)58-73-43; 34-99-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mail: detdom74_chelny@mail.ru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ева Галина Андреевна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ind w:hanging="1280"/>
    </w:pPr>
    <w:rPr>
      <w:rFonts w:ascii="Calibri" w:hAnsi="Calibri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d2bug@yandex.ru" TargetMode="External"/><Relationship Id="rId3" Type="http://schemas.openxmlformats.org/officeDocument/2006/relationships/hyperlink" Target="mailto:Pavel.Shibaev@tatar.ru" TargetMode="External"/><Relationship Id="rId4" Type="http://schemas.openxmlformats.org/officeDocument/2006/relationships/hyperlink" Target="mailto:Pavel.Shibaev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Пухова</dc:creator>
  <dc:description/>
  <dc:language>en-US</dc:language>
  <cp:lastModifiedBy>User</cp:lastModifiedBy>
  <dcterms:modified xsi:type="dcterms:W3CDTF">2017-04-28T08:25:00Z</dcterms:modified>
  <cp:revision>2</cp:revision>
  <dc:subject/>
  <dc:title/>
</cp:coreProperties>
</file>